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/>
      </w:pPr>
      <w:r>
        <w:rPr>
          <w:sz w:val="24"/>
        </w:rPr>
        <w:t>АДМИНИСТРАЦИЯ ГОРОДА Ю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седания аттестационной комиссии по аттестации муниципальных служащих  замещающих ведущую, старшую и младшую группы  должностей муниципальной службы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20 января  2015 года                                     </w:t>
        <w:tab/>
        <w:tab/>
        <w:tab/>
        <w:tab/>
        <w:tab/>
        <w:t xml:space="preserve">           № 0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г. Югорск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УТСТВУЮ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ихаил Иванович Бодак, председатель комиссии, глава администрации города Югорск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>Вера Анатольевна Княжева, помощник главы администрации города Югорск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вгения Андреевна Бодак, начальник </w:t>
      </w:r>
      <w:r>
        <w:rPr>
          <w:sz w:val="24"/>
          <w:szCs w:val="24"/>
        </w:rPr>
        <w:t>управления</w:t>
      </w:r>
      <w:r>
        <w:rPr>
          <w:sz w:val="24"/>
        </w:rPr>
        <w:t xml:space="preserve"> по вопросам муниципальной службы, кадров и архивов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ячеслав Анатольевич Климин,  заместитель председателя Думы города Югор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Елена Владимировна Заварзина, аудитор контрольно-счётной палаты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дмила Павловна Ковалева, представитель Общественного Совета города Югорск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рина Альбертовна Шулакова, </w:t>
      </w:r>
      <w:r>
        <w:rPr>
          <w:sz w:val="24"/>
        </w:rPr>
        <w:t>независимый эксперт,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преподаватель бюджетного учреждения «Югорский политехнический колледж»</w:t>
      </w:r>
    </w:p>
    <w:p>
      <w:pPr>
        <w:pStyle w:val="Heading6"/>
        <w:ind w:firstLine="709"/>
        <w:rPr>
          <w:b w:val="false"/>
          <w:b w:val="false"/>
          <w:lang w:val="ru-RU"/>
        </w:rPr>
      </w:pPr>
      <w:r>
        <w:rPr>
          <w:b w:val="false"/>
          <w:lang w:val="ru-RU"/>
        </w:rPr>
        <w:t>Людмила Анатольевна Ростовцева</w:t>
      </w:r>
      <w:r>
        <w:rPr>
          <w:b w:val="false"/>
        </w:rPr>
        <w:t xml:space="preserve">, независимый эксперт, </w:t>
      </w:r>
      <w:r>
        <w:rPr>
          <w:b w:val="false"/>
          <w:lang w:val="ru-RU"/>
        </w:rPr>
        <w:t xml:space="preserve">специалист отдела по развитию и дополнительному образованию </w:t>
      </w:r>
      <w:r>
        <w:rPr>
          <w:b w:val="false"/>
          <w:szCs w:val="24"/>
        </w:rPr>
        <w:t xml:space="preserve">бюджетного учреждения </w:t>
      </w:r>
      <w:r>
        <w:rPr>
          <w:b w:val="false"/>
        </w:rPr>
        <w:t>«Югорский политехнический колледж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рина Викторовна Грудцына, начальник управления экономической поли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силий Кузьмич Бандурин – заместитель главы города – директор департамента жилищно-коммунального и строительного комплек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лена Венедиктовна Быстрова, начальник управления опеки и попеч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льга Тихоновна Ососова, начальник общего отдел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ГЛАШЕНЫ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атьяна Васильевна Юрченко, начальник отдела по реализации административной реформы управления экономической полити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СУТСТВУЮ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Анна Викторовна Ахметчина, заместитель начальника юридического управления по взаимодействию с государственными органами, в связи с отпуск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ндрей Викторович Бородкин – заместитель председателя комиссии, заместитель главы администрации города Югорска, в связи с отпуск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Любовь Александровна Долматова, секретарь комиссии, главный специалист </w:t>
      </w:r>
      <w:r>
        <w:rPr>
          <w:sz w:val="24"/>
          <w:szCs w:val="24"/>
        </w:rPr>
        <w:t>управления</w:t>
      </w:r>
      <w:r>
        <w:rPr>
          <w:sz w:val="24"/>
        </w:rPr>
        <w:t xml:space="preserve"> по вопросам муниципальной службы, кадров и архивов, в связи с отпуск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ттестация муниципальных служащих, замещающих ведущую, старшую и младшую группы должностей муниципальной службы согласно утвержденному графику аттестации на 20 января 2015 года Г., К.,  З., 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1. СЛУШАЛИ: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  <w:u w:val="single"/>
        </w:rPr>
        <w:t>М.И. Бодака</w:t>
      </w:r>
      <w:r>
        <w:rPr>
          <w:sz w:val="24"/>
        </w:rPr>
        <w:t>, который ознакомил членов комиссии с порядком проведения аттестации муниципальных служащих, утвержденным решением Думы города Югорска от 25 сентября 2007 года № 72 (с изменениями от 27 марта 2014 года № 18). В связи с отпуском Л.А. Долматовой, по предложению членов комиссии поручил В.А. Княжевой исполнение обязанностей секретаря комиссии в части ведения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ил пригласить на аттестацию муниципального служащего Г.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Отметил, что член комиссии И.В. Грудцына является руководителем управления, непосредственным руководителем Г. является Т.В. Юрченко. </w:t>
      </w:r>
      <w:r>
        <w:rPr>
          <w:sz w:val="24"/>
        </w:rPr>
        <w:t>Зачитал аттестационный лист и отзыв на аттестуемого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Г.</w:t>
      </w:r>
      <w:r>
        <w:rPr>
          <w:sz w:val="24"/>
        </w:rPr>
        <w:t>, которая доложила о своей служебной деятельности за аттестационный период с 09.01.2013-29.12.201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вопросов,  заданных муниципальному служащему и ответы на них: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Л.П. Ковалева</w:t>
      </w:r>
      <w:r>
        <w:rPr>
          <w:sz w:val="24"/>
        </w:rPr>
        <w:t xml:space="preserve"> – В каком порядке в 2015 году будет избираться Губернатор автономного округа?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Г.</w:t>
      </w:r>
      <w:r>
        <w:rPr>
          <w:sz w:val="24"/>
        </w:rPr>
        <w:t xml:space="preserve"> – 19 ноября 2014 года в пункт 2 статьи 32 Устава автономного округа внесены изменения, согласно которым </w:t>
      </w:r>
      <w:r>
        <w:rPr>
          <w:color w:val="000000"/>
          <w:sz w:val="24"/>
          <w:szCs w:val="24"/>
        </w:rPr>
        <w:t>Губернатор автономного округа избирается депутатами Думы автономного округа по представлению Президента Российской Федерац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.А. Княжева</w:t>
      </w:r>
      <w:r>
        <w:rPr>
          <w:color w:val="000000"/>
          <w:sz w:val="24"/>
          <w:szCs w:val="24"/>
        </w:rPr>
        <w:t xml:space="preserve"> – назовите минимальный и максимальный размеры пенсии, которые могут быть назначены муниципальному служащему при выходе на пенсию?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sz w:val="24"/>
        </w:rPr>
        <w:t xml:space="preserve">Г. </w:t>
      </w:r>
      <w:r>
        <w:rPr>
          <w:sz w:val="24"/>
        </w:rPr>
        <w:t xml:space="preserve">– минимальный размер пенсии составляет пять тысяч рублей, максимальный размер общей суммы пенсии не может  превышать 75 процентов </w:t>
      </w:r>
      <w:r>
        <w:rPr>
          <w:sz w:val="24"/>
          <w:szCs w:val="24"/>
        </w:rPr>
        <w:t>среднемесячного заработка лица, замещавшего должность муниципальной службы.</w:t>
      </w:r>
    </w:p>
    <w:p>
      <w:pPr>
        <w:pStyle w:val="Normal"/>
        <w:tabs>
          <w:tab w:val="clear" w:pos="720"/>
          <w:tab w:val="left" w:pos="1701" w:leader="none"/>
        </w:tabs>
        <w:ind w:firstLine="710"/>
        <w:jc w:val="both"/>
        <w:rPr>
          <w:rFonts w:ascii="Arial" w:hAnsi="Arial" w:cs="Arial"/>
          <w:color w:val="000000"/>
        </w:rPr>
      </w:pPr>
      <w:r>
        <w:rPr>
          <w:i/>
          <w:sz w:val="24"/>
        </w:rPr>
        <w:t xml:space="preserve">Е.А. Бодак – </w:t>
      </w:r>
      <w:r>
        <w:rPr>
          <w:sz w:val="24"/>
        </w:rPr>
        <w:t>назовите требования к служебному поведению муниципального служащего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firstLine="710"/>
        <w:jc w:val="both"/>
        <w:rPr>
          <w:sz w:val="24"/>
        </w:rPr>
      </w:pPr>
      <w:r>
        <w:rPr>
          <w:i/>
          <w:sz w:val="24"/>
        </w:rPr>
        <w:t xml:space="preserve">Г. </w:t>
      </w:r>
      <w:r>
        <w:rPr>
          <w:sz w:val="24"/>
        </w:rPr>
        <w:t>– требования к служебному поведению определены статьей 14.2 Федерального закона «О муниципальной службе в Российской Федерации» и Кодексом этики и служебного поведения муниципального служащего органов местного самоуправления города Югорска. Муниципальный служащий призван способствовать межнациональному и межконфессиональному согласию, воздерживаться от публичных высказываний в отношении деятельности органов местного самоуправления, беречь предоставленное ему муниципальное имущество, соблюдать ограничения и запреты и др.</w:t>
      </w:r>
    </w:p>
    <w:p>
      <w:pPr>
        <w:pStyle w:val="Normal"/>
        <w:tabs>
          <w:tab w:val="clear" w:pos="720"/>
          <w:tab w:val="left" w:pos="1701" w:leader="none"/>
        </w:tabs>
        <w:ind w:firstLine="710"/>
        <w:jc w:val="both"/>
        <w:rPr>
          <w:sz w:val="24"/>
        </w:rPr>
      </w:pPr>
      <w:r>
        <w:rPr>
          <w:i/>
          <w:sz w:val="24"/>
        </w:rPr>
        <w:t>Е.В. Заварзина</w:t>
      </w:r>
      <w:r>
        <w:rPr>
          <w:sz w:val="24"/>
        </w:rPr>
        <w:t xml:space="preserve"> – какие изменения внесены в Федеральный закон № 25-ФЗ в части запрета?</w:t>
      </w:r>
    </w:p>
    <w:p>
      <w:pPr>
        <w:pStyle w:val="Normal"/>
        <w:tabs>
          <w:tab w:val="clear" w:pos="720"/>
          <w:tab w:val="left" w:pos="1701" w:leader="none"/>
        </w:tabs>
        <w:ind w:firstLine="710"/>
        <w:jc w:val="both"/>
        <w:rPr/>
      </w:pPr>
      <w:r>
        <w:rPr>
          <w:i/>
          <w:sz w:val="24"/>
        </w:rPr>
        <w:t xml:space="preserve">Г. </w:t>
      </w:r>
      <w:r>
        <w:rPr>
          <w:sz w:val="24"/>
        </w:rPr>
        <w:t>– изменения внесены в статью 14, согласно которым пункт первый статьи  признан утратившим силу, а пункт 3 изложен в новой редакции, новым является то, что муниципальным служащим запрещено заниматься предпринимательской деятельностью лично или через доверенных лиц, участвовать в управлении хозяйствующим субъектом, за исключением отдельных случаев.</w:t>
      </w:r>
    </w:p>
    <w:p>
      <w:pPr>
        <w:pStyle w:val="Normal"/>
        <w:tabs>
          <w:tab w:val="clear" w:pos="720"/>
          <w:tab w:val="left" w:pos="1701" w:leader="none"/>
        </w:tabs>
        <w:ind w:firstLine="7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И.В. Грудцына,</w:t>
      </w:r>
      <w:r>
        <w:rPr>
          <w:sz w:val="24"/>
        </w:rPr>
        <w:t xml:space="preserve"> рассказала о </w:t>
      </w:r>
      <w:r>
        <w:rPr>
          <w:i/>
          <w:sz w:val="24"/>
        </w:rPr>
        <w:t xml:space="preserve">Г. </w:t>
      </w:r>
      <w:r>
        <w:rPr>
          <w:sz w:val="24"/>
        </w:rPr>
        <w:t>как о муниципальном служащем, добросовестно исполняющем должностные обязанности, инициативном, самостоятельном, исполнительном, подчеркнула её положительные профессиональные качества, все поставленные задачи ею выполняются своевременно и в полном объем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Признать </w:t>
      </w:r>
      <w:r>
        <w:rPr>
          <w:i/>
          <w:sz w:val="24"/>
        </w:rPr>
        <w:t>Г.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соответствующей замещаемой должности муниципальной службы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Голосовали «ЗА» - 09 голосов, «ПРОТИВ» – 0 гол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СЛУШ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u w:val="single"/>
        </w:rPr>
        <w:t>М.И. Бодака</w:t>
      </w:r>
      <w:r>
        <w:rPr>
          <w:sz w:val="24"/>
          <w:szCs w:val="24"/>
        </w:rPr>
        <w:t xml:space="preserve">, который предложил пригласить на аттестацию муниципального служащего К.. Отметил, что член комиссии В.К. Бандурин, является непосредственным руководителем К.. </w:t>
      </w:r>
      <w:r>
        <w:rPr>
          <w:sz w:val="24"/>
        </w:rPr>
        <w:t>Зачитал аттестационный лист и отзыв на аттестуемого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К.</w:t>
      </w:r>
      <w:r>
        <w:rPr>
          <w:sz w:val="24"/>
        </w:rPr>
        <w:t>, которая доложила о своей служебной деятельности за аттестационный период с 09.01.2014-19.01.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вопросов,  заданных муниципальному служащему и ответы на них: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Е.А. Бодак – </w:t>
      </w:r>
      <w:r>
        <w:rPr>
          <w:sz w:val="24"/>
        </w:rPr>
        <w:t>Расскажите об изменениях законодательства, принятых на федеральном уровне в части представления сведений о доходах?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К. – </w:t>
      </w:r>
      <w:r>
        <w:rPr>
          <w:sz w:val="24"/>
        </w:rPr>
        <w:t>Указом Президента Российской Федерации утверждена единая форма справки о доходах, рас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В.А. Климин – </w:t>
      </w:r>
      <w:r>
        <w:rPr>
          <w:sz w:val="24"/>
        </w:rPr>
        <w:t xml:space="preserve"> Сколько депутатов в Думе города Югорска назовите депутатов от Вашего избирательного округа?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К. – </w:t>
      </w:r>
      <w:r>
        <w:rPr>
          <w:sz w:val="24"/>
        </w:rPr>
        <w:t>Дума города состоит из 21 депутата,  мой избирательный округ № 2,  депутаты  Вадим Викторович Калугин и Юрий Викторович Мыцков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М.И. Бодак – </w:t>
      </w:r>
      <w:r>
        <w:rPr>
          <w:sz w:val="24"/>
        </w:rPr>
        <w:t>Кто является председателем Думы города?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К. – </w:t>
      </w:r>
      <w:r>
        <w:rPr>
          <w:sz w:val="24"/>
        </w:rPr>
        <w:t xml:space="preserve">Согласно Уставу города председателем Думы города является глава города Югорска, Раис Закиевич Салахов. 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Е.А. Бодак – </w:t>
      </w:r>
      <w:r>
        <w:rPr>
          <w:sz w:val="24"/>
        </w:rPr>
        <w:t>Дайте понятие «конфликту интересов» и «личной заинтересованности»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К. – «</w:t>
      </w:r>
      <w:r>
        <w:rPr>
          <w:sz w:val="24"/>
        </w:rPr>
        <w:t>Конфликт интересов» - ситуация, связанная с личной заинтересованностью муниципального служащего, которая может повлиять или влияет на объективное исполнение обязанностей служащего и способно принести вред законным интересам граждан, организаций, муниципального образования. «Личная заинтересованность» - возможность получения служащим при исполнении должностных обязанностей доходов для служащего, членов его семьи, родственников, для других лиц, с которыми служащий связан финансовыми или другими обязательствам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В.А. Княжева</w:t>
      </w:r>
      <w:r>
        <w:rPr>
          <w:color w:val="000000"/>
          <w:sz w:val="24"/>
          <w:szCs w:val="24"/>
        </w:rPr>
        <w:t xml:space="preserve"> – Дайте понятие «местному самоуправлению»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К. – «Местное самоуправление» - </w:t>
      </w:r>
      <w:r>
        <w:rPr>
          <w:sz w:val="24"/>
        </w:rPr>
        <w:t>форма осуществления народом своей власти, самостоятельное и под свою ответственность решение населением непосредственно или через органы местного самоуправления вопросов местного знач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В.К. Бандурин, </w:t>
      </w:r>
      <w:r>
        <w:rPr>
          <w:sz w:val="24"/>
        </w:rPr>
        <w:t xml:space="preserve">рассказал о </w:t>
      </w:r>
      <w:r>
        <w:rPr>
          <w:i/>
          <w:sz w:val="24"/>
        </w:rPr>
        <w:t xml:space="preserve">К. </w:t>
      </w:r>
      <w:r>
        <w:rPr>
          <w:sz w:val="24"/>
        </w:rPr>
        <w:t xml:space="preserve">как о муниципальном служащем, добросовестно исполняющем должностные обязанности, подчеркнул её положительные профессиональные каче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i/>
          <w:sz w:val="24"/>
        </w:rPr>
        <w:t>К.</w:t>
      </w:r>
      <w:r>
        <w:rPr>
          <w:sz w:val="24"/>
          <w:szCs w:val="24"/>
        </w:rPr>
        <w:t>, соответствующей замещаемой должности муниципальной службы. Рекомендовали регулярно посещать занятия в Школе муниципального служаще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«ЗА» - 08 голосов, «ПРОТИВ» – 0 гол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(В.К. Бандурин в голосовании не участвует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3. СЛУШ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u w:val="single"/>
        </w:rPr>
        <w:t>М.И. Бодака</w:t>
      </w:r>
      <w:r>
        <w:rPr>
          <w:sz w:val="24"/>
          <w:szCs w:val="24"/>
        </w:rPr>
        <w:t xml:space="preserve">, который предложил пригласить на аттестацию муниципального служащего З.. Отметил, что член комиссии Е.В. Быстрова, является непосредственным руководителем З.. </w:t>
      </w:r>
      <w:r>
        <w:rPr>
          <w:sz w:val="24"/>
        </w:rPr>
        <w:t>Зачитал аттестационный лист и отзыв на аттестуемого муниципального служаще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З.</w:t>
      </w:r>
      <w:r>
        <w:rPr>
          <w:sz w:val="24"/>
        </w:rPr>
        <w:t>, которая доложила о своей служебной деятельности за аттестационный период с 18.01.2012-18.01.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вопросов,  заданных муниципальному служащему и ответы на них: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Е.А. Бодак – </w:t>
      </w:r>
      <w:r>
        <w:rPr>
          <w:sz w:val="24"/>
        </w:rPr>
        <w:t>Расскажите об изменениях законодательства, принятых на федеральном уровне в части представления сведений о доходах?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З. – </w:t>
      </w:r>
      <w:r>
        <w:rPr>
          <w:sz w:val="24"/>
        </w:rPr>
        <w:t>муниципальный служащий представляет сведения в отношении себя и членов семьи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4"/>
          <w:szCs w:val="24"/>
        </w:rPr>
        <w:t>В.А. Княжева</w:t>
      </w:r>
      <w:r>
        <w:rPr>
          <w:color w:val="000000"/>
          <w:sz w:val="24"/>
          <w:szCs w:val="24"/>
        </w:rPr>
        <w:t xml:space="preserve"> – Расскажите о дополнительных гарантиях муниципального служащего, предусмотренных законодательством.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З. – </w:t>
      </w:r>
      <w:r>
        <w:rPr>
          <w:sz w:val="24"/>
        </w:rPr>
        <w:t>На аппаратной учебе нам рассказывали о пенсиях муниципального служащего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В.А. Климин – </w:t>
      </w:r>
      <w:r>
        <w:rPr>
          <w:sz w:val="24"/>
        </w:rPr>
        <w:t xml:space="preserve"> Как будут проходить выборы Губернатора Ханты-Мансийского автономного округа-Югры?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З. – </w:t>
      </w:r>
      <w:r>
        <w:rPr>
          <w:sz w:val="24"/>
        </w:rPr>
        <w:t>Губернатор утверждается депутатами окружной Думы из числа кандидатов, представленных Президентом Российской Федерации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В.А. Климин – </w:t>
      </w:r>
      <w:r>
        <w:rPr>
          <w:sz w:val="24"/>
        </w:rPr>
        <w:t xml:space="preserve"> Когда пройдут выборы Губернатора Ханты-Мансийского автономного округа-Югры?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З. – </w:t>
      </w:r>
      <w:r>
        <w:rPr>
          <w:sz w:val="24"/>
        </w:rPr>
        <w:t>Весной 2015 года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В.А. Климин – </w:t>
      </w:r>
      <w:r>
        <w:rPr>
          <w:sz w:val="24"/>
        </w:rPr>
        <w:t xml:space="preserve">  Назовите депутатов от Вашего избирательного округа?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З. – </w:t>
      </w:r>
      <w:r>
        <w:rPr>
          <w:sz w:val="24"/>
        </w:rPr>
        <w:t>Проживаю в избирательном округе № 2, от которого избраны депутаты  Вадим Викторович Калугин и Юрий Викторович Мыцков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М.И. Бодак  – </w:t>
      </w:r>
      <w:r>
        <w:rPr>
          <w:sz w:val="24"/>
        </w:rPr>
        <w:t xml:space="preserve">  Дайте понятие «местному самоуправлению»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З. – </w:t>
      </w:r>
      <w:r>
        <w:rPr>
          <w:sz w:val="24"/>
        </w:rPr>
        <w:t>«Местное самоуправление» - форма осуществления власти с учетом традици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М.И. Бодак  – </w:t>
      </w:r>
      <w:r>
        <w:rPr>
          <w:sz w:val="24"/>
        </w:rPr>
        <w:t xml:space="preserve">  Дайте понятие «муниципальному образованию»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З. – </w:t>
      </w:r>
      <w:r>
        <w:rPr>
          <w:sz w:val="24"/>
        </w:rPr>
        <w:t>«Муниципальное образование» - территория со своими границами, местным самоуправл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Е.В. Быстрова, </w:t>
      </w:r>
      <w:r>
        <w:rPr>
          <w:sz w:val="24"/>
        </w:rPr>
        <w:t xml:space="preserve">рассказала о З. как о муниципальном служащем, добросовестно исполняющем должностные обязанности, исполнительном, ответственном, подчеркнула её положительные профессиональные каче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i/>
          <w:sz w:val="24"/>
        </w:rPr>
        <w:t>З.</w:t>
      </w:r>
      <w:r>
        <w:rPr>
          <w:sz w:val="24"/>
          <w:szCs w:val="24"/>
        </w:rPr>
        <w:t>, соответствующей замещаемой должности муниципальной службы. Рекомендовали изучить законодательство о местном самоуправлении и муниципальной служб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«ЗА» - 08 голосов, «ПРОТИВ» – 0 голосов.</w:t>
      </w:r>
    </w:p>
    <w:p>
      <w:pPr>
        <w:pStyle w:val="Normal"/>
        <w:ind w:firstLine="709"/>
        <w:jc w:val="both"/>
        <w:rPr/>
      </w:pPr>
      <w:r>
        <w:rPr>
          <w:sz w:val="24"/>
        </w:rPr>
        <w:t>(Е.В. Быстрова в голосовании не участвует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СЛУША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u w:val="single"/>
        </w:rPr>
        <w:t>М.И. Бодака</w:t>
      </w:r>
      <w:r>
        <w:rPr>
          <w:sz w:val="24"/>
          <w:szCs w:val="24"/>
        </w:rPr>
        <w:t xml:space="preserve">, который предложил пригласить на аттестацию муниципального служащего  </w:t>
      </w:r>
      <w:r>
        <w:rPr>
          <w:i/>
          <w:sz w:val="24"/>
        </w:rPr>
        <w:t>З.</w:t>
      </w:r>
      <w:r>
        <w:rPr>
          <w:sz w:val="24"/>
          <w:szCs w:val="24"/>
        </w:rPr>
        <w:t xml:space="preserve">. Отметил, что член комиссии О.Т. Ососова, является непосредственным руководителем </w:t>
      </w:r>
      <w:r>
        <w:rPr>
          <w:i/>
          <w:sz w:val="24"/>
        </w:rPr>
        <w:t>З.</w:t>
      </w:r>
      <w:r>
        <w:rPr>
          <w:sz w:val="24"/>
          <w:szCs w:val="24"/>
        </w:rPr>
        <w:t xml:space="preserve">. </w:t>
      </w:r>
      <w:r>
        <w:rPr>
          <w:sz w:val="24"/>
        </w:rPr>
        <w:t>Зачитал аттестационный лист и отзыв на аттестуемого муниципального служаще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З.</w:t>
      </w:r>
      <w:r>
        <w:rPr>
          <w:sz w:val="24"/>
        </w:rPr>
        <w:t>, который доложил о своей служебной деятельности за аттестационный период с 13.01.2014-13.01.2015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вопросов,  заданных муниципальному служащему и ответы на них: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В.А. Климин – </w:t>
      </w:r>
      <w:r>
        <w:rPr>
          <w:sz w:val="24"/>
        </w:rPr>
        <w:t xml:space="preserve"> 2015 год – год выборов, в каком порядке мы будем избирать Губернатора Ханты-Мансийского автономного округа-Югры, и демократичен установленный порядок выборов?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З. – </w:t>
      </w:r>
      <w:r>
        <w:rPr>
          <w:sz w:val="24"/>
        </w:rPr>
        <w:t xml:space="preserve"> единый день голосования проходит в сентябре. Губернатор Тюменской области представляет Президенту Российской Федерации 5 кандидатур. Три кандидатуры Президент России представляет Думе автономного округа, из числа которых утверждают губернатора округа. Установленный порядок избрания губернатора демократичен, так как депутаты избраны населением и действуют от имени народа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Е.А. Бодак – </w:t>
      </w:r>
      <w:r>
        <w:rPr>
          <w:sz w:val="24"/>
        </w:rPr>
        <w:t xml:space="preserve">что такое личная заинтересованность муниципального служащего?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З. – </w:t>
      </w:r>
      <w:r>
        <w:rPr>
          <w:sz w:val="24"/>
        </w:rPr>
        <w:t xml:space="preserve"> личная заинтересованность связана с конфликтом интересов муниципального служащего, противоречит интересам граждан, муниципального образования и может повлечь причинение вреда обществу, муниципальному образованию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В.А. Климин – </w:t>
      </w:r>
      <w:r>
        <w:rPr>
          <w:sz w:val="24"/>
        </w:rPr>
        <w:t>Назовите депутатов от Вашего избирательного округа?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З.  – </w:t>
      </w:r>
      <w:r>
        <w:rPr>
          <w:sz w:val="24"/>
        </w:rPr>
        <w:t>Проживаю в избирательном округе № 5,  депутаты  Анатолий Петрович Наконечный и Андрей Владимирович Хрушков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Е.А. Бодак – </w:t>
      </w:r>
      <w:r>
        <w:rPr>
          <w:sz w:val="24"/>
        </w:rPr>
        <w:t>Назовите обязанности</w:t>
      </w:r>
      <w:r>
        <w:rPr>
          <w:i/>
          <w:sz w:val="24"/>
        </w:rPr>
        <w:t xml:space="preserve"> </w:t>
      </w:r>
      <w:r>
        <w:rPr>
          <w:sz w:val="24"/>
        </w:rPr>
        <w:t>муниципального служащего, предусмотренные Федеральным законом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З. – </w:t>
      </w:r>
      <w:r>
        <w:rPr>
          <w:sz w:val="24"/>
        </w:rPr>
        <w:t>При исполнении должностных обязанностей муниципальный служащий должен соблюдать конституцию, федеральные законы, Устав города Югорска, иные нормативные правовые акты. Исполнять обязанности в соответствии с должностной инструкцией. Не нарушать права и свободы граждан. Беречь доверенное ему муниципальное имущество. Не разглашать государственную тайну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Е.А. Бодак – </w:t>
      </w:r>
      <w:r>
        <w:rPr>
          <w:sz w:val="24"/>
        </w:rPr>
        <w:t>Назовите ограничения, связанные с муниципальной службой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З. – </w:t>
      </w:r>
      <w:r>
        <w:rPr>
          <w:sz w:val="24"/>
        </w:rPr>
        <w:t>Муниципальный служащий не должен иметь гражданство иностранного государства, установленную судимость, заболевания, препятствующего поступлению на муниципальную службу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М.И. Бодак – </w:t>
      </w:r>
      <w:r>
        <w:rPr>
          <w:sz w:val="24"/>
        </w:rPr>
        <w:t>Назовите органы местного самоуправления города Югорска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ab/>
        <w:t xml:space="preserve">З. – </w:t>
      </w:r>
      <w:r>
        <w:rPr>
          <w:sz w:val="24"/>
        </w:rPr>
        <w:t>Глава города, Дума города – представительный орган, администрация города – исполнительно-распорядительный орган,</w:t>
      </w:r>
      <w:r>
        <w:rPr>
          <w:i/>
          <w:sz w:val="24"/>
        </w:rPr>
        <w:t xml:space="preserve"> </w:t>
      </w:r>
      <w:r>
        <w:rPr>
          <w:sz w:val="24"/>
        </w:rPr>
        <w:t>контрольно-счетная палата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Е.А. Бодак – </w:t>
      </w:r>
      <w:r>
        <w:rPr>
          <w:sz w:val="24"/>
        </w:rPr>
        <w:t>Дайте понятие «местному самоуправлению»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З. – </w:t>
      </w:r>
      <w:r>
        <w:rPr>
          <w:sz w:val="24"/>
        </w:rPr>
        <w:t>местное самоуправление обеспечивает решение вопросов местного зна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О.Т. Ососова, </w:t>
      </w:r>
      <w:r>
        <w:rPr>
          <w:sz w:val="24"/>
        </w:rPr>
        <w:t xml:space="preserve">рассказала о </w:t>
      </w:r>
      <w:r>
        <w:rPr>
          <w:i/>
          <w:sz w:val="24"/>
        </w:rPr>
        <w:t xml:space="preserve">З. </w:t>
      </w:r>
      <w:r>
        <w:rPr>
          <w:sz w:val="24"/>
        </w:rPr>
        <w:t xml:space="preserve">как о муниципальном служащем, обладающим удовлетворительным уровнем профессиональной подготовки, ответственности,  исполнительности, добросовестно исполняющем должностные обязанности, подчеркнула его положительные профессиональные качеств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i/>
          <w:sz w:val="24"/>
        </w:rPr>
        <w:t>З.</w:t>
      </w:r>
      <w:r>
        <w:rPr>
          <w:sz w:val="24"/>
          <w:szCs w:val="24"/>
        </w:rPr>
        <w:t>, соответствующим замещаемой должности муниципальной службы. Рекомендовали изучить законодательство о местном самоуправлении и муниципальной служб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олосовали «ЗА» - 08 голосов, «ПРОТИВ» – 0 голосов.</w:t>
      </w:r>
    </w:p>
    <w:p>
      <w:pPr>
        <w:pStyle w:val="Normal"/>
        <w:ind w:firstLine="709"/>
        <w:jc w:val="both"/>
        <w:rPr/>
      </w:pPr>
      <w:r>
        <w:rPr>
          <w:sz w:val="24"/>
        </w:rPr>
        <w:t>(О.Т. Ососова в голосовании не участвует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FFFFFF" w:val="clear"/>
        <w:spacing w:lineRule="auto" w:line="48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</w:rPr>
        <w:t xml:space="preserve">аттестационной  комиссии     </w:t>
        <w:tab/>
        <w:tab/>
        <w:tab/>
        <w:tab/>
        <w:tab/>
        <w:tab/>
        <w:t>М.И. Бодак</w:t>
      </w:r>
    </w:p>
    <w:p>
      <w:pPr>
        <w:pStyle w:val="Normal"/>
        <w:shd w:fill="FFFFFF" w:val="clear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кретарь аттестационной комиссии</w:t>
        <w:tab/>
        <w:tab/>
        <w:tab/>
        <w:tab/>
        <w:tab/>
        <w:tab/>
        <w:t xml:space="preserve">         В.А. Княжева</w:t>
      </w:r>
    </w:p>
    <w:p>
      <w:pPr>
        <w:pStyle w:val="Normal"/>
        <w:shd w:fill="FFFFFF" w:val="clear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аттестационной  комиссии</w:t>
        <w:tab/>
        <w:t xml:space="preserve">  </w:t>
        <w:tab/>
        <w:tab/>
        <w:tab/>
        <w:tab/>
        <w:tab/>
        <w:tab/>
        <w:t xml:space="preserve">              Е.А. Бодак</w:t>
      </w:r>
    </w:p>
    <w:p>
      <w:pPr>
        <w:pStyle w:val="Normal"/>
        <w:shd w:fill="FFFFFF" w:val="clear"/>
        <w:spacing w:lineRule="auto" w:line="480"/>
        <w:ind w:left="7920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.А. Климин </w:t>
      </w:r>
    </w:p>
    <w:p>
      <w:pPr>
        <w:pStyle w:val="Normal"/>
        <w:shd w:fill="FFFFFF" w:val="clear"/>
        <w:spacing w:lineRule="auto" w:line="480"/>
        <w:ind w:left="7920" w:right="-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.В. Заварзина           </w:t>
      </w:r>
    </w:p>
    <w:p>
      <w:pPr>
        <w:pStyle w:val="Normal"/>
        <w:shd w:fill="FFFFFF" w:val="clear"/>
        <w:spacing w:lineRule="auto" w:line="480"/>
        <w:ind w:left="79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.А. Шулакова </w:t>
      </w:r>
    </w:p>
    <w:p>
      <w:pPr>
        <w:pStyle w:val="Normal"/>
        <w:shd w:fill="FFFFFF" w:val="clear"/>
        <w:spacing w:lineRule="auto" w:line="480"/>
        <w:ind w:left="79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.А. Ростовцева       </w:t>
      </w:r>
    </w:p>
    <w:p>
      <w:pPr>
        <w:pStyle w:val="Normal"/>
        <w:spacing w:lineRule="auto" w:line="480"/>
        <w:ind w:firstLine="709"/>
        <w:jc w:val="right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Л.П. Ковалева</w:t>
      </w:r>
    </w:p>
    <w:p>
      <w:pPr>
        <w:pStyle w:val="Normal"/>
        <w:spacing w:lineRule="auto" w:line="480"/>
        <w:ind w:left="288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И.В. Грудцына </w:t>
      </w:r>
    </w:p>
    <w:p>
      <w:pPr>
        <w:pStyle w:val="Normal"/>
        <w:spacing w:lineRule="auto" w:line="480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7920" w:hanging="0"/>
        <w:rPr/>
      </w:pPr>
      <w:r>
        <w:rPr>
          <w:color w:val="000000"/>
          <w:sz w:val="24"/>
          <w:szCs w:val="24"/>
        </w:rPr>
        <w:tab/>
        <w:tab/>
        <w:tab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29:00Z</dcterms:created>
  <dc:creator>Гл. бухгалтер</dc:creator>
  <dc:description/>
  <dc:language>en-US</dc:language>
  <cp:lastModifiedBy>Настя</cp:lastModifiedBy>
  <cp:lastPrinted>2015-01-23T12:39:00Z</cp:lastPrinted>
  <dcterms:modified xsi:type="dcterms:W3CDTF">2015-02-04T03:42:00Z</dcterms:modified>
  <cp:revision>3</cp:revision>
  <dc:subject/>
  <dc:title>ПРОТОКОЛ  №</dc:title>
</cp:coreProperties>
</file>